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496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738109353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УНИВЕРСИТЕТ - СОФИЯ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Учебна дисциплина: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жими и експлоатация на електрически централи  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тудент/ка/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ак. №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пециалност :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ЕЕ и Е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упа :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Ръководител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ата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bg-BG"/>
        </w:rPr>
      </w:pPr>
      <w:r>
        <w:rPr>
          <w:rFonts w:cs="Times New Roman" w:ascii="Times New Roman" w:hAnsi="Times New Roman"/>
          <w:szCs w:val="32"/>
          <w:lang w:val="bg-BG"/>
        </w:rPr>
        <w:t xml:space="preserve">ПРОТОКОЛ  № </w:t>
      </w:r>
      <w:r>
        <w:rPr>
          <w:rFonts w:cs="Times New Roman" w:ascii="Times New Roman" w:hAnsi="Times New Roman"/>
          <w:szCs w:val="32"/>
        </w:rPr>
        <w:t>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 xml:space="preserve">Лабораторно упражнение №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следване на автомат за гасене на поле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 синхронни генератори с дъгогасителна решет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1.   Теоретична постановка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хеми на опитната постанов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10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bg-BG"/>
        </w:rPr>
        <w:t>Определяне на времената на включване и изключване на главните и дъгогасителните контакти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drawing>
          <wp:inline distT="0" distB="0" distL="0" distR="0">
            <wp:extent cx="623125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10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bg-BG"/>
        </w:rPr>
        <w:t>Изменение на тока и напрежението на възбудителната намотка при изключване на АГП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33160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.     Опитни данни и резултати от изчисления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right="-10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bg-BG"/>
        </w:rPr>
        <w:t>Определяне на времената на включване и изключване на главните и дъгогасителните контак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bg-BG"/>
        </w:rPr>
        <w:t>гл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, V =f (t), m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bg-BG"/>
        </w:rPr>
        <w:t>дг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, V=f (t), m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4"/>
        <w:gridCol w:w="897"/>
        <w:gridCol w:w="897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, m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bg-BG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bg-BG"/>
              </w:rPr>
              <w:t>д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bg-BG"/>
        </w:rPr>
        <w:t>Изменение на тока и напрежението на възбудителната намотка при изключване на АГ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Iв, A =f (t), m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Uв, V=f (t), m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7"/>
        <w:gridCol w:w="897"/>
        <w:gridCol w:w="897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, 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вод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4.     Графики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eastAsia="HebarU;Courier New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411" w:right="677" w:gutter="0" w:header="0" w:top="1138" w:footer="0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8"/>
        <w:szCs w:val="28"/>
        <w:rFonts w:ascii="Times New Roman" w:hAnsi="Times New Roman" w:cs="Times New Roman"/>
      </w:r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firstLine="558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3"/>
      <w:pStyle w:val="Heading3"/>
      <w:numFmt w:val="decimal"/>
      <w:lvlText w:val="%1.%2.%3"/>
      <w:lvlJc w:val="left"/>
      <w:pPr>
        <w:tabs>
          <w:tab w:val="num" w:pos="578"/>
        </w:tabs>
        <w:ind w:left="578" w:firstLine="840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11:00Z</dcterms:created>
  <dc:creator>Andrej Krumov</dc:creator>
  <dc:description/>
  <cp:keywords/>
  <dc:language>en-US</dc:language>
  <cp:lastModifiedBy>Andrej Krumov</cp:lastModifiedBy>
  <cp:lastPrinted>2008-01-17T12:06:00Z</cp:lastPrinted>
  <dcterms:modified xsi:type="dcterms:W3CDTF">2008-03-05T08:44:00Z</dcterms:modified>
  <cp:revision>9</cp:revision>
  <dc:subject/>
  <dc:title>   ТЕХНИЧЕСКИ УНИВЕРСИТЕТ - СОФИЯ</dc:title>
</cp:coreProperties>
</file>