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496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960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8pt;height:26.3pt" filled="f" o:ole="">
                  <v:imagedata r:id="rId3" o:title=""/>
                </v:shape>
                <o:OLEObject Type="Embed" ProgID="" ShapeID="ole_rId2" DrawAspect="Content" ObjectID="_1744031827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УНИВЕРСИТЕТ - СОФИЯ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Учебна дисциплина: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жими и експлоатация на електрически централи  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тудент/ка/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ак. №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пециалност :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ЕЕ и Е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рупа :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Ръководител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ата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bg-BG"/>
        </w:rPr>
        <w:t xml:space="preserve">ПРОТОКОЛ  № </w:t>
      </w:r>
      <w:r>
        <w:rPr>
          <w:rFonts w:cs="Times New Roman" w:ascii="Times New Roman" w:hAnsi="Times New Roman"/>
          <w:szCs w:val="32"/>
        </w:rPr>
        <w:t>5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 xml:space="preserve">Лабораторно упражнение №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  <w:lang w:val="en-US"/>
        </w:rPr>
        <w:t>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енормални режими на работа на синхронни генератор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1.   Теоретична постановка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хеми на опитната постанов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1. Несиметричен режи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161915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.2. Асинхронен режим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19115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3.     Опитни данни и резултати от изчисленията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есиметричен режи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_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vertAlign w:val="subscript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^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vertAlign w:val="subscript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^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^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2. Асинхронен режим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2.1. Отворена възбудителна вериг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bg-BG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=f (t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7"/>
        <w:gridCol w:w="897"/>
        <w:gridCol w:w="897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, 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bg-BG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2.2. Накъсо свързана възбудителна намотк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bg-BG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=f (t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7"/>
        <w:gridCol w:w="897"/>
        <w:gridCol w:w="897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, 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bg-BG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2.2. Възбудителна намотка свързана през съпротивлени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bg-BG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=f (t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7"/>
        <w:gridCol w:w="897"/>
        <w:gridCol w:w="897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, 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bg-BG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вод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4.     Графики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eastAsia="HebarU;Courier New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411" w:right="677" w:gutter="0" w:header="0" w:top="1138" w:footer="0" w:bottom="113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>
        <w:sz w:val="28"/>
        <w:szCs w:val="28"/>
        <w:rFonts w:ascii="Times New Roman" w:hAnsi="Times New Roman" w:cs="Times New Roman"/>
      </w:rPr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firstLine="558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3"/>
      <w:pStyle w:val="Heading3"/>
      <w:numFmt w:val="decimal"/>
      <w:lvlText w:val="%1.%2.%3"/>
      <w:lvlJc w:val="left"/>
      <w:pPr>
        <w:tabs>
          <w:tab w:val="num" w:pos="578"/>
        </w:tabs>
        <w:ind w:left="578" w:firstLine="840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Andrej Krumov</dc:creator>
  <dc:description/>
  <cp:keywords/>
  <dc:language>en-US</dc:language>
  <cp:lastModifiedBy>Andrej Krumov</cp:lastModifiedBy>
  <dcterms:modified xsi:type="dcterms:W3CDTF">2007-08-09T11:23:00Z</dcterms:modified>
  <cp:revision>8</cp:revision>
  <dc:subject/>
  <dc:title>   ТЕХНИЧЕСКИ УНИВЕРСИТЕТ - СОФИЯ</dc:title>
</cp:coreProperties>
</file>