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89173276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bg-BG"/>
        </w:rPr>
        <w:t xml:space="preserve">ПРОТОКОЛ  № 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 xml:space="preserve">Лабораторно упражнение №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инамично действие на токовете на късо съеди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Теоретична постановка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Схеми на опитната постановка (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фиг. 2.8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>3. Опитни данни и резултати от изчисления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9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 Графики :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tbl>
      <w:tblPr>
        <w:tblW w:w="96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4:00Z</dcterms:created>
  <dc:creator>Andrej Krumov</dc:creator>
  <dc:description/>
  <cp:keywords/>
  <dc:language>en-US</dc:language>
  <cp:lastModifiedBy>Andrej Krumov</cp:lastModifiedBy>
  <dcterms:modified xsi:type="dcterms:W3CDTF">2009-01-08T08:39:00Z</dcterms:modified>
  <cp:revision>3</cp:revision>
  <dc:subject/>
  <dc:title>   ТЕХНИЧЕСКИ УНИВЕРСИТЕТ - СОФИЯ</dc:title>
</cp:coreProperties>
</file>